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eastAsia="Courier New"/>
          <w:sz w:val="36"/>
        </w:rPr>
        <w:t xml:space="preserve"> </w:t>
      </w:r>
      <w:r>
        <w:rPr>
          <w:sz w:val="36"/>
        </w:rPr>
        <w:t>Ambrosius Grundschul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</w:rPr>
      </w:pPr>
      <w:r>
        <w:rPr>
          <w:b/>
          <w:sz w:val="24"/>
          <w:szCs w:val="24"/>
        </w:rPr>
        <w:t xml:space="preserve">Ganztagsschule in Angebotsform                                            </w:t>
      </w:r>
      <w:r>
        <w:rPr>
          <w:rFonts w:cs="Courier New" w:ascii="Courier New" w:hAnsi="Courier New"/>
          <w:b/>
          <w:i/>
          <w:sz w:val="28"/>
        </w:rPr>
        <w:t>Hans-Eiden-Platz 2</w:t>
        <w:tab/>
        <w:tab/>
        <w:tab/>
        <w:tab/>
        <w:tab/>
        <w:tab/>
        <w:t>54292 Trier</w:t>
      </w:r>
    </w:p>
    <w:p>
      <w:pPr>
        <w:pStyle w:val="Heading3"/>
        <w:numPr>
          <w:ilvl w:val="2"/>
          <w:numId w:val="2"/>
        </w:numPr>
        <w:pBdr>
          <w:bottom w:val="double" w:sz="2" w:space="0" w:color="000000"/>
        </w:pBdr>
        <w:tabs>
          <w:tab w:val="clear" w:pos="708"/>
          <w:tab w:val="left" w:pos="0" w:leader="none"/>
        </w:tabs>
        <w:rPr/>
      </w:pPr>
      <w:r>
        <w:rPr>
          <w:rFonts w:eastAsia="Courier New"/>
        </w:rPr>
        <w:t xml:space="preserve">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  <w:t>Tel.: 0651/46394210</w:t>
        <w:tab/>
        <w:tab/>
        <w:tab/>
        <w:tab/>
        <w:tab/>
        <w:tab/>
        <w:tab/>
        <w:t xml:space="preserve"> Fax: 46394219</w:t>
        <w:tab/>
        <w:tab/>
        <w:t xml:space="preserve">          </w:t>
        <w:tab/>
        <w:tab/>
        <w:tab/>
        <w:tab/>
        <w:t>verwaltung@ambrosius-grundschule.de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lang w:val="en-US"/>
        </w:rPr>
      </w:pPr>
      <w:r>
        <w:rPr>
          <w:rFonts w:cs="Arial" w:ascii="Arial" w:hAnsi="Arial"/>
          <w:b/>
          <w:sz w:val="36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chulbuchliste Klasse 3</w:t>
        <w:tab/>
        <w:tab/>
        <w:tab/>
        <w:tab/>
        <w:t>Schuljahr 2024/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4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794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is (€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liche Ausleih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entgeltliche Ausleih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  <w:gridCol w:w="2268"/>
        <w:gridCol w:w="1134"/>
        <w:gridCol w:w="1559"/>
        <w:gridCol w:w="1843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Von A bis Zett (Neubearbeitung) / Wörterbuch mit Bild-Wort-Lexikon Engli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chtung! Buch wurde bereits im zweiten Schuljahr angeschafft!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tte nur kaufen, wenn Ihr Kind es noch nicht ha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310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Rechtschreiben 3 / Das Selbstlern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6081-053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 xml:space="preserve">Deuts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3 (Ausgabe 2019) / Basisb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47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 xml:space="preserve">Deutsch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3 (Ausgabe 2019) /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49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eut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Für Diktate üben 3 / (Ausg. 2012) - Das neue Igel-Heft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2044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1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Englis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Das Übungsheft Englisch 3 / Let’s practise English mit Audio-CD „Jicki Vokabel-Dusche 3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619-1944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3 (Ausg. 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0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3 (Ausg. 2021) / Arbeitshe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1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Welt der Zahl 3 (Ausg. 2021) / Rechentrai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14-10619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Mathematik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Zahlenfuchs 3 / Clever rechnen ü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939965-4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achunterric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TINTO Sachunterricht 3 (Ausgabe 2018) / Arbeitsblä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06-08425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Sachunterrich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Primo Verkehrserziehung (Ausg. 2017) / AH 3/4 Die Radfahrausbil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978-3-507-018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N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de-DE"/>
              </w:rPr>
              <w:t>J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2" w:space="1" w:color="000000"/>
      </w:pBdr>
      <w:outlineLvl w:val="2"/>
    </w:pPr>
    <w:rPr>
      <w:rFonts w:ascii="Courier New" w:hAnsi="Courier New" w:cs="Courier New"/>
      <w:b/>
      <w:i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keldetailinhalttextfliesstext">
    <w:name w:val="artikel-detail-inhalt-text-fliess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Web">
    <w:name w:val="Standard (Web)"/>
    <w:basedOn w:val="Normal"/>
    <w:qFormat/>
    <w:pPr>
      <w:suppressAutoHyphens w:val="false"/>
      <w:spacing w:before="280" w:after="2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9:00Z</dcterms:created>
  <dc:creator>Ambrosius</dc:creator>
  <dc:description/>
  <cp:keywords/>
  <dc:language>en-US</dc:language>
  <cp:lastModifiedBy>Sektretariat</cp:lastModifiedBy>
  <cp:lastPrinted>2024-06-18T07:43:00Z</cp:lastPrinted>
  <dcterms:modified xsi:type="dcterms:W3CDTF">2024-07-02T06:49:00Z</dcterms:modified>
  <cp:revision>2</cp:revision>
  <dc:subject/>
  <dc:title>Ambrosius Grundschule</dc:title>
</cp:coreProperties>
</file>