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 xml:space="preserve"> </w:t>
      </w:r>
      <w:r>
        <w:rPr/>
        <w:t>Ambrosius Grundschul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b/>
          <w:sz w:val="24"/>
          <w:szCs w:val="24"/>
        </w:rPr>
        <w:t xml:space="preserve">Ganztagsschule in Angebotsform                                            </w:t>
      </w:r>
      <w:r>
        <w:rPr>
          <w:rFonts w:cs="Courier New" w:ascii="Courier New" w:hAnsi="Courier New"/>
          <w:b/>
          <w:i/>
          <w:sz w:val="28"/>
        </w:rPr>
        <w:t>Hans-Eiden-Platz 2</w:t>
        <w:tab/>
        <w:tab/>
        <w:tab/>
        <w:tab/>
        <w:tab/>
        <w:tab/>
        <w:t>54292 Trier</w:t>
      </w:r>
    </w:p>
    <w:p>
      <w:pPr>
        <w:pStyle w:val="Heading3"/>
        <w:numPr>
          <w:ilvl w:val="2"/>
          <w:numId w:val="3"/>
        </w:numPr>
        <w:pBdr>
          <w:bottom w:val="double" w:sz="2" w:space="0" w:color="000000"/>
        </w:pBd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Tel.: 0651/46394210</w:t>
        <w:tab/>
        <w:tab/>
        <w:tab/>
        <w:tab/>
        <w:tab/>
        <w:tab/>
        <w:tab/>
        <w:t xml:space="preserve"> Fax: 46394219</w:t>
        <w:tab/>
        <w:tab/>
        <w:t xml:space="preserve">          </w:t>
        <w:tab/>
        <w:tab/>
        <w:tab/>
        <w:tab/>
        <w:t>verwaltung@ambrosius-grundschule.d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chulbuchliste Klasse 2</w:t>
        <w:tab/>
        <w:tab/>
        <w:tab/>
        <w:tab/>
        <w:t>Schuljahr 2024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79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is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liche Auslei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entgeltliche Auslei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Von A bis Zett (Neubearbeitung) / Wörterbuch mit Bild-Wort-Lexikon Engli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31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echtschreiben 2 / Das Selbstlernheft (2., überarbeitete Aufl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39965-5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ies mal - Hefte 3 und 4 (Paket) / Vom Wort zum Text - Anfangs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39965-7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 xml:space="preserve">Deuts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2 (Ausgabe 2019) / Basis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3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 xml:space="preserve">Deuts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2 (Ausgabe 2019) / 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35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2 (Ausg. 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0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2 (Ausg. 2021) / 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2 (Ausg. 2021) / Rechentra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9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Zahlenfuchs 2 / Clever rechnen ü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39965-3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achunterrich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iko 1/2 / Sachbu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chtung! Buch wurde bereits im ersten Schuljahr angeschafft!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tte nur kaufen, wenn Ihr Kind es noch nicht ha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2-3106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achunterrich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iko 1/2 / Sachbuch Arbeitsheft mit Audio-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chtung! Buch wurde bereits im ersten Schuljahr angeschafft!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tte nur kaufen, wenn Ihr Kind es noch nicht ha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2-31060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outlineLvl w:val="2"/>
    </w:pPr>
    <w:rPr>
      <w:rFonts w:ascii="Courier New" w:hAnsi="Courier New" w:cs="Courier New"/>
      <w:b/>
      <w:i/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keldetailinhalttextfliesstext">
    <w:name w:val="artikel-detail-inhalt-text-fliess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04"/>
    </w:pPr>
    <w:rPr>
      <w:sz w:val="24"/>
      <w:szCs w:val="24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3:00Z</dcterms:created>
  <dc:creator>Ambrosius</dc:creator>
  <dc:description/>
  <cp:keywords/>
  <dc:language>en-US</dc:language>
  <cp:lastModifiedBy>Sektretariat</cp:lastModifiedBy>
  <cp:lastPrinted>2024-06-18T07:43:00Z</cp:lastPrinted>
  <dcterms:modified xsi:type="dcterms:W3CDTF">2024-07-02T06:03:00Z</dcterms:modified>
  <cp:revision>2</cp:revision>
  <dc:subject/>
  <dc:title>Ambrosius Grundschule</dc:title>
</cp:coreProperties>
</file>